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4135</wp:posOffset>
                </wp:positionV>
                <wp:extent cx="64846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05pt" to="507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20»  мая 2014г.                                                                                                  № 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наиболее коррупционно опасных сфер деятельности органов местного самоуправления и коррупционно опасных должностей муниципальной службы и других должностей, замещение которых, связано с коррупционными рисками.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Style w:val="FontStyle33"/>
          <w:b/>
          <w:sz w:val="28"/>
          <w:szCs w:val="28"/>
        </w:rPr>
        <w:tab/>
        <w:t>В соответствии с Федеральным законом от 25 декабря 2008г. № 273-ФЗ «О противодействии коррупции»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rStyle w:val="FontStyle33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наиболее коррупционно опасных сфер деятельности администрации муниципального образования «Ишалинское сельское поселение» (приложение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Style w:val="FontStyle33"/>
          <w:sz w:val="28"/>
          <w:szCs w:val="28"/>
        </w:rPr>
        <w:t>Утвердить перечень коррупционно опасных должностей муниципальной службы и других должностей, замещение которых связано с коррупционными рискам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Style w:val="FontStyle33"/>
          <w:sz w:val="28"/>
          <w:szCs w:val="28"/>
        </w:rPr>
        <w:t xml:space="preserve">Настоящее Постановление опубликовать </w:t>
      </w:r>
      <w:r>
        <w:rPr>
          <w:sz w:val="28"/>
          <w:szCs w:val="28"/>
        </w:rPr>
        <w:t>на официальном сайте Аргаяш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Ишалинского сельского поселения </w:t>
        <w:tab/>
        <w:t xml:space="preserve">          Н.А. Малы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ша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4г №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аиболее коррупционно опасных сфер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Ишал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поставку товаров (выполнение работ, оказание услуг) для муниципальных нуж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, исполнение и контроль за исполнением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распоряжение земельными участками находящимися в муниципальной собственност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и распоряжение объектами муниципальной собственности (здания, строения, сооружения) в том числе по вопросам аренды, безвозмездного пользования и приватизация этих объ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дорожное хозяй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 и жилищно-коммунальный комплек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стных налогов и сб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а градо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ша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4г № 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 опасных должностей муниципальной службы и других должностей, замещение которых, связано с коррупционными рис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Заместитель Главы администрации по финансовым вопросам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1.2.Специалист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должности, замещение которых связано с коррупционными риск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Сельского Дома Культуры «КРАСНООКТЯБРЬСК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ведующий Муниципальным учреждением «Ишалинский Физкультурно-спортивный центр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 Муниципального учреждения «Ишалинского ЖКХ»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78"/>
        </w:tabs>
        <w:ind w:left="2378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9:00Z</dcterms:created>
  <dc:creator>User</dc:creator>
  <dc:description/>
  <cp:keywords/>
  <dc:language>en-US</dc:language>
  <cp:lastModifiedBy>*</cp:lastModifiedBy>
  <cp:lastPrinted>2014-04-01T07:41:00Z</cp:lastPrinted>
  <dcterms:modified xsi:type="dcterms:W3CDTF">2016-05-18T06:51:00Z</dcterms:modified>
  <cp:revision>11</cp:revision>
  <dc:subject/>
  <dc:title>РОССИЙСКАЯ ФЕДЕРАЦИЯ</dc:title>
</cp:coreProperties>
</file>